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-CA"/>
        </w:rPr>
        <w:t>Teddy Bear</w:t>
      </w:r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28"/>
          <w:szCs w:val="28"/>
          <w:lang w:val="en-CA"/>
        </w:rPr>
      </w:pPr>
      <w:hyperlink r:id="rId2">
        <w:r>
          <w:rPr>
            <w:rStyle w:val="InternetLink"/>
            <w:rFonts w:eastAsia="Times New Roman" w:cs="Arial" w:ascii="Arial" w:hAnsi="Arial"/>
            <w:color w:val="660099"/>
            <w:sz w:val="28"/>
            <w:szCs w:val="28"/>
            <w:lang w:val="en-CA"/>
          </w:rPr>
          <w:t>Elvis Presley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Oh baby let me be, your lovin'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Put a chain around my neck, and lead me anywhere</w:t>
        <w:br/>
        <w:t xml:space="preserve">Oh let me be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h let him be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 xml:space="preserve">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2)</w:t>
      </w:r>
    </w:p>
    <w:p>
      <w:pPr>
        <w:pStyle w:val="Normal"/>
        <w:shd w:fill="FFFFFF" w:val="clear"/>
        <w:tabs>
          <w:tab w:val="clear" w:pos="720"/>
          <w:tab w:val="left" w:pos="2740" w:leader="none"/>
        </w:tabs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ab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I don't want to be your tige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Doo wop x 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Cause tigers play too rough</w:t>
        <w:br/>
        <w:t>I don't want to be your lion</w:t>
        <w:br/>
        <w:t xml:space="preserve">Cause lions ain't the kind you love enough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dop!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I just want to be, 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Put a chain around my neck and lead me anywhere</w:t>
        <w:br/>
        <w:t xml:space="preserve">Oh let me be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h let him be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 xml:space="preserve">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2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Baby let me be, around you every night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Run your fingers through my hair</w:t>
        <w:br/>
        <w:t>And cuddle me real tight</w:t>
        <w:br/>
        <w:t xml:space="preserve">Oh let me be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h let him be) 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 xml:space="preserve">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2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I don't want to be your tige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Doo wop x 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Cause tigers play too rough</w:t>
        <w:br/>
        <w:t>I don't want to be your lion</w:t>
        <w:br/>
        <w:t xml:space="preserve">Cause lions ain't the kind you love enou-ou-ou-ough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dop!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Just want to be, your teddy bear 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8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>Put a chain around my neck and lead me anywhere</w:t>
        <w:br/>
        <w:t xml:space="preserve">Oh let me be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h let him be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 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Bop, ba da da x2)</w:t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br/>
        <w:t xml:space="preserve">Oh let me be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h let him be) your teddy beeeeeeaaaar…(bg’s keep holding)</w:t>
        <w:br/>
      </w: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  <w:t xml:space="preserve">I just want to be your teddy bear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val="en-CA"/>
        </w:rPr>
        <w:t>(ooh)</w:t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5CHFA_enCA743CA743&amp;q=Elvis+Presley&amp;stick=H4sIAAAAAAAAAONgVuLQz9U3MMoqNAQAjsM_8QwAAAA&amp;sa=X&amp;ved=2ahUKEwjTwp3z0t7fAhWRw4MKHYDkBiIQMTAAegQIBh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26:00Z</dcterms:created>
  <dc:creator>Brittany Brant</dc:creator>
  <dc:description/>
  <cp:keywords/>
  <dc:language>en-US</dc:language>
  <cp:lastModifiedBy>Brittany Brant</cp:lastModifiedBy>
  <dcterms:modified xsi:type="dcterms:W3CDTF">2019-01-08T18:34:00Z</dcterms:modified>
  <cp:revision>1</cp:revision>
  <dc:subject/>
  <dc:title/>
</cp:coreProperties>
</file>