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ry Did You Know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ry did you know that your baby boy would one day walk on water?</w:t>
        <w:br/>
        <w:t>Mary did you know that your baby boy would save our sons and daughters?</w:t>
        <w:br/>
        <w:t>Did you know that your baby boy has come to make you new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>This child that you've delivered, will soon deliver you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ry did you know that your baby boy will give sight to a blind man?</w:t>
        <w:br/>
        <w:t>Mary did you know that your baby boy will calm a storm with his hand?</w:t>
        <w:br/>
        <w:t>Did you know that your baby boy has walked where angels trod?</w:t>
        <w:br/>
        <w:t>When you kiss your little baby, you kiss the face of God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Mary did you know? Mary did you know?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  <w:t>The blind will see, the deaf will hear</w:t>
      </w:r>
      <w:r>
        <w:rPr>
          <w:rFonts w:eastAsia="Times New Roman" w:cs="Arial" w:ascii="Arial" w:hAnsi="Arial"/>
          <w:color w:val="222222"/>
        </w:rPr>
        <w:t>, the dead will live again</w:t>
        <w:br/>
      </w:r>
      <w:r>
        <w:rPr>
          <w:rFonts w:eastAsia="Times New Roman" w:cs="Arial" w:ascii="Arial" w:hAnsi="Arial"/>
          <w:b/>
          <w:i/>
          <w:color w:val="222222"/>
        </w:rPr>
        <w:t>The lame will leap, the dumb will speak</w:t>
      </w:r>
      <w:r>
        <w:rPr>
          <w:rFonts w:eastAsia="Times New Roman" w:cs="Arial" w:ascii="Arial" w:hAnsi="Arial"/>
          <w:color w:val="222222"/>
        </w:rPr>
        <w:t>, the praises of the lamb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  <w:t>(Praises of the lamb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</w:rPr>
        <w:t xml:space="preserve">Mary did you know? </w:t>
      </w:r>
      <w:r>
        <w:rPr>
          <w:rFonts w:eastAsia="Times New Roman" w:cs="Arial" w:ascii="Arial" w:hAnsi="Arial"/>
          <w:b/>
          <w:i/>
          <w:color w:val="222222"/>
        </w:rPr>
        <w:t>(Oh, did you know?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 xml:space="preserve">Mary did you know? </w:t>
      </w:r>
      <w:r>
        <w:rPr>
          <w:rFonts w:eastAsia="Times New Roman" w:cs="Arial" w:ascii="Arial" w:hAnsi="Arial"/>
          <w:b/>
          <w:i/>
          <w:color w:val="222222"/>
        </w:rPr>
        <w:t>(Oh, did you know?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ry did you know that your baby boy is Lord of all creation?</w:t>
        <w:br/>
        <w:t>Mary did you know that your baby boy would one day rule the nations?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 xml:space="preserve">Did you know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  <w:t>(ooh, ooh)</w:t>
      </w:r>
      <w:r>
        <w:rPr>
          <w:rFonts w:eastAsia="Times New Roman" w:cs="Arial" w:ascii="Arial" w:hAnsi="Arial"/>
          <w:color w:val="222222"/>
        </w:rPr>
        <w:t xml:space="preserve"> that your baby boy i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  <w:t>(ooh, ooh, ooh, ooh, ooooh)</w:t>
      </w:r>
      <w:r>
        <w:rPr>
          <w:rFonts w:eastAsia="Times New Roman" w:cs="Arial" w:ascii="Arial" w:hAnsi="Arial"/>
          <w:color w:val="222222"/>
        </w:rPr>
        <w:t xml:space="preserve"> heaven's perfect lamb?</w:t>
        <w:br/>
        <w:t xml:space="preserve">That sleeping child you're holding </w:t>
      </w:r>
      <w:r>
        <w:rPr>
          <w:rFonts w:eastAsia="Times New Roman" w:cs="Arial" w:ascii="Arial" w:hAnsi="Arial"/>
          <w:b/>
          <w:i/>
          <w:color w:val="222222"/>
        </w:rPr>
        <w:t>is the great… I… am……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 xml:space="preserve">Mary did you know? Mary did you know? 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7:00Z</dcterms:created>
  <dc:creator>Brittany Brant</dc:creator>
  <dc:description/>
  <cp:keywords/>
  <dc:language>en-US</dc:language>
  <cp:lastModifiedBy>Brittany Brant</cp:lastModifiedBy>
  <dcterms:modified xsi:type="dcterms:W3CDTF">2018-10-04T17:22:00Z</dcterms:modified>
  <cp:revision>1</cp:revision>
  <dc:subject/>
  <dc:title/>
</cp:coreProperties>
</file>