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 w:val="45"/>
          <w:szCs w:val="45"/>
        </w:rPr>
      </w:pPr>
      <w:r>
        <w:rPr>
          <w:rFonts w:eastAsia="Times New Roman" w:cs="Arial" w:ascii="Arial" w:hAnsi="Arial"/>
          <w:color w:val="222222"/>
          <w:sz w:val="45"/>
          <w:szCs w:val="45"/>
        </w:rPr>
        <w:t>At the Hop</w:t>
      </w:r>
    </w:p>
    <w:p>
      <w:pPr>
        <w:pStyle w:val="Normal"/>
        <w:shd w:fill="FFFFFF" w:val="clear"/>
        <w:rPr>
          <w:rFonts w:ascii="Arial" w:hAnsi="Arial" w:eastAsia="Times New Roman" w:cs="Arial"/>
          <w:color w:val="70757A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color w:val="660099"/>
            <w:sz w:val="21"/>
            <w:szCs w:val="21"/>
          </w:rPr>
          <w:t>Danny &amp; the Juniors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70757A"/>
          <w:sz w:val="21"/>
          <w:szCs w:val="21"/>
        </w:rPr>
      </w:pPr>
      <w:r>
        <w:rPr>
          <w:rFonts w:eastAsia="Times New Roman" w:cs="Arial" w:ascii="Arial" w:hAnsi="Arial"/>
          <w:color w:val="70757A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Bah-bah-bah-bah, bah-bah-bah-bah</w:t>
        <w:br/>
        <w:t>Bah-bah-bah-bah, bah-bah-bah-bah, at the hop!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You can rock it you can roll i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You can stop and and even stroll it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When the record starts spinnin'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You chalypso when you chicken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Do the dance sensation that is sweepin' the nation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ahh) (hop, hop, hop, hop!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Let's go to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baby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Let's go to the hop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baby hop!)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(oh baby)</w:t>
        <w:br/>
        <w:t xml:space="preserve">Let's go to the hop, 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baby hop!)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(oh baby)</w:t>
        <w:br/>
        <w:t xml:space="preserve">Let's go to the hop 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baby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Come on,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let's go to the hop 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baby hop!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Well, you can swing it you can groove i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>You can really start to move it at the hop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 xml:space="preserve"> 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Where the jockey is the smoothes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And the music is the coolest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All the cats and chicks can get their kicks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, ahhh, a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>Let's go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Let's go to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ooh, the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Let's go to the hop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ooh, the hop!)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(oh baby)</w:t>
        <w:br/>
        <w:t xml:space="preserve">Let's go to the hop,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ooh, the hop!)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(oh baby)</w:t>
        <w:br/>
        <w:t>Let's go to the hop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ooh, the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Come on,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let's go to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ooh, the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>Let's go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You can rock it you can roll i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You can stop and and even stroll it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When the record starts spinnin'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You chalypso when you chicken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hop, hop, hop, hop!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Do the dance sensation that is sweepin' the nation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, ahh) (hop, hop, hop, hop!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 xml:space="preserve">Well, you can swing it you can groove i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>You can really start to move it at the hop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 xml:space="preserve"> 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Where the jockey is the smoothest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And the music is the coolest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 xml:space="preserve">All the cats and chicks can get their kicks at the hop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(ahhh, ahhh, ahhhhh)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t>Let's go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Let's go to the hop</w:t>
      </w:r>
      <w:r>
        <w:rPr>
          <w:rFonts w:eastAsia="Times New Roman" w:cs="Arial" w:ascii="Arial" w:hAnsi="Arial"/>
          <w:b/>
          <w:i/>
          <w:color w:val="222222"/>
          <w:sz w:val="18"/>
          <w:szCs w:val="18"/>
        </w:rPr>
        <w:t xml:space="preserve"> (all harmonized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)</w:t>
        <w:br/>
        <w:t>Let's go to the hop, (oh baby)</w:t>
        <w:br/>
        <w:t>Let's go to the hop, (oh baby)</w:t>
        <w:br/>
        <w:t>Let's go to the hop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Come on, let's go to the hop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</w:rPr>
        <w:t>Bah-bah-bah-bah, bah-bah-bah-bah</w:t>
        <w:br/>
        <w:t>Bah-bah-bah-bah, bah-bah-bah-bah, at the ho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afe=off&amp;rlz=1C5CHFA_enCA743CA743&amp;sxsrf=ACYBGNRkPpQabzYY2JtHZ8t34bpcPOMBRA:1578947642216&amp;q=Danny+and+the+Juniors&amp;stick=H4sIAAAAAAAAAONgVuLSz9U3MMyrsiw0X8Qq6pKYl1epkJiXolCSkargVZqXmV9UDAB4-60TJgAAAA&amp;sa=X&amp;ved=2ahUKEwiW69SqtoHnAhVS1qwKHZCnDcMQMTAAegQIDx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3:00Z</dcterms:created>
  <dc:creator>Brittany Brant</dc:creator>
  <dc:description/>
  <cp:keywords/>
  <dc:language>en-US</dc:language>
  <cp:lastModifiedBy>Brittany Brant</cp:lastModifiedBy>
  <dcterms:modified xsi:type="dcterms:W3CDTF">2020-01-13T20:40:00Z</dcterms:modified>
  <cp:revision>1</cp:revision>
  <dc:subject/>
  <dc:title/>
</cp:coreProperties>
</file>